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HE DALLES/ JOHN DAY PROJECT</w:t>
      </w:r>
    </w:p>
    <w:p>
      <w:pPr>
        <w:pStyle w:val="Heading2"/>
        <w:rPr>
          <w:sz w:val="24"/>
        </w:rPr>
      </w:pPr>
      <w:r>
        <w:rPr>
          <w:sz w:val="24"/>
        </w:rPr>
        <w:t>FISH RESEARCH REPORT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5/06/2004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HE DALLES D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GS juvenile salmonid radiotelemetry crew started radio tagged fish releases on 4/27 at the following locations: John Day tailrace, The Dalles forebay, sluiceway and tailrace.  They will continue daily releases and 24 hours a day monitoring through July. All antennas in service working properl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Battelle fixed hydroacoustics crew started monitoring on 4/19.  Had bad transducers at MU # 14 &amp; 16 which were fixed by divers on 4/29. All transducers are now in service and working properly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SGS/Battelle 3-D acoustics started releasing tagged fish on 4/29. One bad hydrophone at the spillway was repaired on 5/3. All hydrophones are now in service and working properly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rmandeau performed the first phase of spillway survival test (low flows only) with balloon tags.</w:t>
      </w:r>
    </w:p>
    <w:p>
      <w:pPr>
        <w:pStyle w:val="TextBodyIndent"/>
        <w:rPr/>
      </w:pPr>
      <w:r>
        <w:rPr/>
        <w:t xml:space="preserve">Started on 4/14, completed on 4/22.  The results up to date were good: 98 % survival, 3~4 % injury rate. Will come back in late May for 10 more days of the high flow testing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 of I adult radiotelemetry crew is downloading their fishway antenna receivers few times a wee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JOHN DAY D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MFS biological evaluation of VBS/ESBS in MU # 7 started on 5/06.  The ESBS were installed on 5/5 and the unit is running at 155 MW.  Will be releasing PIT tagged juveniles into MU # 6 &amp; 7 gatewells twice a week through Jul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 of I adult radiotelemetry crew is downloading their fishway antenna receivers few times a week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37:00Z</dcterms:created>
  <dc:creator>Zyndol-Miroslaw</dc:creator>
  <dc:description/>
  <dc:language>en-US</dc:language>
  <cp:lastModifiedBy>Cordie-Robert</cp:lastModifiedBy>
  <cp:lastPrinted>2004-05-10T06:36:00Z</cp:lastPrinted>
  <dcterms:modified xsi:type="dcterms:W3CDTF">2004-05-10T13:37:00Z</dcterms:modified>
  <cp:revision>2</cp:revision>
  <dc:subject/>
  <dc:title>THE DALLES/ JOHN DAY PROJECT</dc:title>
</cp:coreProperties>
</file>